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OOT PSYCH ADULT DATA FO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12 Six Forks Road, Suite 302</w:t>
        <w:tab/>
        <w:tab/>
        <w:tab/>
        <w:tab/>
        <w:tab/>
        <w:tab/>
        <w:tab/>
        <w:tab/>
        <w:t xml:space="preserve">         Tel: 919-518-03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eigh, NC  27615</w:t>
        <w:tab/>
        <w:tab/>
        <w:tab/>
        <w:tab/>
        <w:tab/>
        <w:tab/>
        <w:tab/>
        <w:tab/>
        <w:tab/>
        <w:t xml:space="preserve">        Fax: 919-341-8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Y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Date:____/____/____  Gender M____ F____ Who Referred You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Date of Birth:____/____/____ Age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:______________________________City:_____________________Zip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 to leave message?</w:t>
        <w:tab/>
        <w:t>Order of P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Phone:_____________________ </w:t>
        <w:tab/>
        <w:t xml:space="preserve">Y_____ N_____   </w:t>
        <w:tab/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 Phone:______________________   </w:t>
        <w:tab/>
        <w:t xml:space="preserve">Y_____ N_____      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_______________________   </w:t>
        <w:tab/>
        <w:t xml:space="preserve">Y_____ N_____            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___________________________      </w:t>
        <w:tab/>
        <w:t xml:space="preserve">Y ____  N_____     </w:t>
        <w:tab/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TAL/FAMILY STA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___ Married ____ (____) yrs  Divorced ____ (_____) yrs   Separated ____ (_____) y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w/ Partner ____ (____) yrs  Widowed ____ (____) yrs    Prior Marriages? Y___ N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use's Name:______________________________Spouse's Age: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______________________________Spouse's Occupation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e are unable to contact you, are we permitted to contact your spouse/partner? Y_____ N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's Names &amp; Ages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Adopted? Y_____ N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mployer:___________________________Years Employed Ther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Highest Education Level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L/BILL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rimary Physician:________________________Phon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ian Address:_______________________________Fax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Medications &amp; Dosage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Medical Issues?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ast Psychotherapy? (If so, when and with whom)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Name:______________________________Policy #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ured:___________________________Relation to Patient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:_____/_____/_____   Group#: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6:48Z</dcterms:created>
  <dc:creator/>
  <dc:description/>
  <dc:language>en-US</dc:language>
  <cp:lastModifiedBy/>
  <cp:revision>0</cp:revision>
  <dc:subject/>
  <dc:title/>
</cp:coreProperties>
</file>